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INSTRUCTIVO / ENTREGA DE LA AGENDA PROGRAMA 12/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 agendas llegarán a las regiones y delegaciones, con la cantidad estimada según el número de adolescentes beneficiarios registrados en la cápita. Las mismas deberán ser entregadas a la población comprendida entre los 12 y 19 años, 11meses y 29 días. Quedan excluidos los adolescentes que cumplieron los 20 años.</w:t>
      </w:r>
    </w:p>
    <w:p>
      <w:pPr>
        <w:pStyle w:val="Normal"/>
        <w:rPr/>
      </w:pPr>
      <w:r>
        <w:rPr>
          <w:rFonts w:cs="Arial" w:ascii="Arial" w:hAnsi="Arial"/>
        </w:rPr>
        <w:t>La  entrega y utilización de las Agendas por parte de los adolescentes deberá ser promocionada a fin de reforzar su utilización en los controles de salud, en los controles odontológicos y en la importancia de contar con un Único Certificado de Salud Escolar, el cual podrá ser presentado en los establecimientos escolares, clubes y otros lugares donde sea requerido. Es importante hacer hincapié en la utilización del sitio web del programa por parte del adolescente y su familia (</w:t>
      </w:r>
      <w:hyperlink r:id="rId2">
        <w:r>
          <w:rPr>
            <w:rStyle w:val="InternetLink"/>
            <w:rFonts w:cs="Arial" w:ascii="Arial" w:hAnsi="Arial"/>
          </w:rPr>
          <w:t>http://www.ioma.gba.gov.ar/adolescente</w:t>
        </w:r>
      </w:hyperlink>
      <w:r>
        <w:rPr>
          <w:rFonts w:cs="Arial" w:ascii="Arial" w:hAnsi="Arial"/>
        </w:rPr>
        <w:t>). En el mismo se puede navegar, buscar información y realizar consultas tanto el adolescente, como sus padres y profesion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respecto al registro de la entrega de la Agenda, se adjunta una planilla Excel donde se volcarán los datos de la siguiente mane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odo de ejemplo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mbre de la Región y Delegación </w:t>
      </w:r>
      <w:r>
        <w:rPr>
          <w:rFonts w:cs="Arial" w:ascii="Arial" w:hAnsi="Arial"/>
        </w:rPr>
        <w:t xml:space="preserve">  La Plata  La Plata</w:t>
      </w:r>
    </w:p>
    <w:p>
      <w:pPr>
        <w:pStyle w:val="Normal"/>
        <w:rPr/>
      </w:pPr>
      <w:r>
        <w:rPr>
          <w:rFonts w:cs="Arial" w:ascii="Arial" w:hAnsi="Arial"/>
          <w:b/>
        </w:rPr>
        <w:t>Mes / Año</w:t>
      </w:r>
      <w:r>
        <w:rPr>
          <w:rFonts w:cs="Arial" w:ascii="Arial" w:hAnsi="Arial"/>
        </w:rPr>
        <w:t xml:space="preserve">                                              1               2014</w:t>
      </w:r>
    </w:p>
    <w:p>
      <w:pPr>
        <w:pStyle w:val="Normal"/>
        <w:rPr/>
      </w:pPr>
      <w:r>
        <w:rPr>
          <w:rFonts w:cs="Arial" w:ascii="Arial" w:hAnsi="Arial"/>
          <w:b/>
        </w:rPr>
        <w:t>Número de agenda</w:t>
      </w:r>
      <w:r>
        <w:rPr>
          <w:rFonts w:cs="Arial" w:ascii="Arial" w:hAnsi="Arial"/>
        </w:rPr>
        <w:t>: este número consta de:</w:t>
      </w:r>
    </w:p>
    <w:p>
      <w:pPr>
        <w:pStyle w:val="Normal"/>
        <w:rPr/>
      </w:pPr>
      <w:r>
        <w:rPr>
          <w:rFonts w:cs="Arial" w:ascii="Arial" w:hAnsi="Arial"/>
        </w:rPr>
        <w:t>Código de la región  - Código de la delegación – Número de agenda: a modo de ejemplo: 11/441/ 000</w:t>
      </w:r>
      <w:r>
        <w:rPr>
          <w:rFonts w:cs="Arial" w:ascii="Arial" w:hAnsi="Arial"/>
          <w:color w:val="339966"/>
        </w:rPr>
        <w:t>1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 región la pl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1: delegación la pl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01: primera agenda entregada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pellido y nombre del afiliado: </w:t>
      </w:r>
      <w:r>
        <w:rPr>
          <w:rFonts w:cs="Arial" w:ascii="Arial" w:hAnsi="Arial"/>
        </w:rPr>
        <w:t>Pérez Pa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da Planilla deberá ser firmada por el Jefe de Departamento y el Director de la reg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enviarán en papel a la Unidad de Prevención y Promoción de la Salud. IOMA Central. Piso 13, Calle 46 n° 886. La Plata. Pudiendo adjuntarse copia al mail del Programa 12/20 </w:t>
      </w:r>
      <w:hyperlink r:id="rId3">
        <w:r>
          <w:rPr>
            <w:rStyle w:val="InternetLink"/>
            <w:rFonts w:cs="Arial" w:ascii="Arial" w:hAnsi="Arial"/>
          </w:rPr>
          <w:t>adolescente@ioma.gba.gov.ar</w:t>
        </w:r>
      </w:hyperlink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Ante cualquier duda contactarse con las referentes del programa al teléfono 0221-429-5907/425-9043 o al mail anteriormente citado.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2130" cy="72072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ma.gba.gov.ar/adolescente" TargetMode="External"/><Relationship Id="rId3" Type="http://schemas.openxmlformats.org/officeDocument/2006/relationships/hyperlink" Target="mailto:adolescente@ioma.gba.gov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30:00Z</dcterms:created>
  <dc:creator>prensa</dc:creator>
  <dc:description/>
  <cp:keywords/>
  <dc:language>en-US</dc:language>
  <cp:lastModifiedBy>PREN08ED</cp:lastModifiedBy>
  <cp:lastPrinted>2014-01-06T11:28:00Z</cp:lastPrinted>
  <dcterms:modified xsi:type="dcterms:W3CDTF">2014-01-06T14:30:00Z</dcterms:modified>
  <cp:revision>2</cp:revision>
  <dc:subject/>
  <dc:title/>
</cp:coreProperties>
</file>